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/>
      </w:pPr>
      <w:r>
        <w:rPr/>
        <w:t xml:space="preserve">  </w:t>
      </w:r>
      <w:r>
        <w:rPr/>
        <w:t>ИЗВЕЩЕНИЕ  № 11 -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требительского рынка Администрации  городского округа </w:t>
      </w:r>
    </w:p>
    <w:p>
      <w:pPr>
        <w:pStyle w:val="TextBody"/>
        <w:rPr/>
      </w:pPr>
      <w:r>
        <w:rPr/>
        <w:t xml:space="preserve">город Уфа Республики Башкортостан  - организатор конкурса </w:t>
      </w:r>
    </w:p>
    <w:p>
      <w:pPr>
        <w:pStyle w:val="TextBody"/>
        <w:rPr>
          <w:bCs w:val="false"/>
        </w:rPr>
      </w:pPr>
      <w:r>
        <w:rPr/>
        <w:t xml:space="preserve">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нестационарных передвижных торговых объектов (объектов по оказанию услуг) на  территории городского округа город Уфа </w:t>
      </w:r>
    </w:p>
    <w:p>
      <w:pPr>
        <w:pStyle w:val="TextBody"/>
        <w:rPr>
          <w:bCs w:val="false"/>
        </w:rPr>
      </w:pPr>
      <w:r>
        <w:rPr>
          <w:bCs w:val="false"/>
        </w:rPr>
        <w:t>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Cs w:val="false"/>
          <w:u w:val="single"/>
        </w:rPr>
        <w:t>15 июн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84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4"/>
        <w:gridCol w:w="1800"/>
        <w:gridCol w:w="1800"/>
        <w:gridCol w:w="1440"/>
        <w:gridCol w:w="1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-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й объ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-ция неста-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стацио-нарного торгового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,  период размещения нестационар-ного торгового  объекта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СКИЙ РАЙ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хтомского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. № 17/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кло-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авды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кло-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соковольтная рядом с д.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ардейская рядом с д. №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 напротив д.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Мушникова рядом с д. № 13\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 с ке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Т «Первая городская сельскохозяйственная ярма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-доги, сладкая вата, попко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ардейская-Зелё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/ц Кам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линки рядом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рамвайная рядом с д. № 4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Ф.Бригад рядом с д. №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вардейская рядом с д. № 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четлинская рядом с д. №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симовская рядом с д. № 14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нтернациональная рядом с д. №4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тернациональная рядом с д. № 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адионная рядом с д. №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ов рядом с д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.Космодемьянской рядом с д. №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ощи, фрукты, бахч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есечении улиц Менделеева – Г. Горбатова (между домами по ул. Менделеева, 138 и Г. Горбатова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хч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убарякова рядом с д. № 10/1 (между киоском «Лото-сервис» и павильоном «Мегафон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хч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делеева (между магазином «Старая Уфа» и остановочным павильоном «Апте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хч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тырская рядом с домом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хч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 рядом с д. № 39 (рядом с магазином «Цветы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хч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есечении ул. Свердлова - Г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бахч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. Кувыкина рядом с д.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хч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 напротив дома №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хч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убежная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. № 17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ядом с ТЦ «Метро Кэш энд Керр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хч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реки Белой в районе Монумента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фото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 им. С.Юлаева в районе подвесного м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фото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. Валиди  рядом с д. № 65, рядом с киоском МУП «Уфа-печ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 между домами №№ 37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ина рядом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 35, около ТСК «Пушк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 рядом  с д. № 37а</w:t>
            </w:r>
          </w:p>
          <w:p>
            <w:pPr>
              <w:pStyle w:val="Normal"/>
              <w:ind w:left="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иц Аксакова - Крас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цистерна или лоток с ке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 рядом с д.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цистерна или лоток с ке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иц Революционная - Цю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ализация кулинар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е «Юж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 искусствен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4.12г. по 31.12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хметова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27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кло-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еревенская переправа рядом с д. №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инино, ул. Строительная рядом с д.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афиева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ихарда Зорге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 реки Уфы рядом с д. № 6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цистерна или лоток с ке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ДЖОНИКИДЗЕВСКИЙ РАЙ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.Руставели, напротив дома №37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ная стор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8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. Хмельницкого рядом с д. №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имское шоссе рядом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. №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люхера рядом с д. №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ира рядом с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№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цистерна или лоток с ке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 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9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им. С. Орджоникидз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а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роликовых кон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в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ОВЕТСКИЙ РАЙ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домцевых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-д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Октября (чётная сторона) возле ООТ «Спортив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-д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50 лет Побе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лет Октября ,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(ша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велоси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9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50 лет Побе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лет Октября,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(ша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ати-ческий 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9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еред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УЗЭ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. Октября, 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(ша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детских электро-мобилей, квадроцик-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9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8 июня 2012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 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3 июня 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 с 10.00 ч.  до 12.00 ч.,  с 14.00 до 17.00 ч. тел. 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проведения: Конкурс № 11 – 15 июня 2012г. Время проведения 10 ч.00 мин. Место проведения конкурса: Республика Башкортостан, город Уфа, Проспект Октября, 120/1, кабинет 3.9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Администрация городского округа 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УЧАСТИЕ В КОНКУРСЕ №___</w:t>
      </w:r>
    </w:p>
    <w:p>
      <w:pPr>
        <w:pStyle w:val="Normal"/>
        <w:ind w:left="360" w:hanging="0"/>
        <w:jc w:val="center"/>
        <w:rPr/>
      </w:pPr>
      <w:r>
        <w:rPr/>
        <w:t xml:space="preserve">на размещение нестационарного передвижного объекта торговли </w:t>
      </w:r>
    </w:p>
    <w:p>
      <w:pPr>
        <w:pStyle w:val="Normal"/>
        <w:ind w:left="360" w:hanging="0"/>
        <w:jc w:val="center"/>
        <w:rPr/>
      </w:pPr>
      <w:r>
        <w:rPr/>
        <w:t xml:space="preserve">(объекта по оказанию услуг) на территории городского округа город Уфа </w:t>
      </w:r>
    </w:p>
    <w:p>
      <w:pPr>
        <w:pStyle w:val="Normal"/>
        <w:ind w:left="360" w:hanging="0"/>
        <w:jc w:val="center"/>
        <w:rPr/>
      </w:pPr>
      <w:r>
        <w:rPr/>
        <w:t>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both"/>
        <w:rPr/>
      </w:pPr>
      <w:r>
        <w:rPr>
          <w:b/>
          <w:sz w:val="24"/>
          <w:szCs w:val="24"/>
        </w:rPr>
        <w:t xml:space="preserve">1. Изучив документацию по проведению открытого конкурса на размещение нестационарных передвижных торговых объектов (объектов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i/>
        </w:rPr>
        <w:t>(</w:t>
      </w:r>
      <w:r>
        <w:rPr/>
        <w:t>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rPr/>
      </w:pPr>
      <w:r>
        <w:rPr/>
        <w:t xml:space="preserve">       </w:t>
      </w:r>
      <w:r>
        <w:rPr/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, и согласно нашим предло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 конкурса (руководитель юридического лица или индивидуальный предприниматель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ый бухгалтер</w:t>
      </w: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 xml:space="preserve">Дата, исх. Номер                                              Управление потребительского рынк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Администрации городского округ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город Уфа Республики Башкорто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Уфа, Проспект Октября, 120/1 каб. 2.21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курсная документация  на участие в конкурсе №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hanging="0"/>
        <w:rPr/>
      </w:pPr>
      <w:r>
        <w:rPr/>
        <w:t xml:space="preserve">    </w:t>
      </w:r>
      <w:r>
        <w:rPr>
          <w:b/>
          <w:sz w:val="24"/>
          <w:szCs w:val="24"/>
        </w:rPr>
        <w:t>Конкурсные предложения участника 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2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 вид и оформление объекта: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скиз или фотография (фотомонтаж) нестационарного передвижного торгового объекта (объекта по оказанию услуг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авто-магазинов, авто-лавок и т.д. – паспорт транспортного средства (по необходимости)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оргово-технологическим оборудованием и инвентарем (в зависимости от специализации объекта)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норм и правил  (с учетом специализации), правил торговли, противопожарных нор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есоизмерительными приборами (при необходимости, с учетом специализации)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жим производства и реализации продукции (для предприятий быстрого питания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востребованность реализуем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ыми средствами, в т.ч. специализированным транспортом (по необходимост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4" w:leader="none"/>
              </w:tabs>
              <w:rPr/>
            </w:pPr>
            <w:r>
              <w:rPr/>
              <w:t>Количество образуемых рабочих мест (при участии заявителя в конкурсе на  два и более лот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участника конкурса в сфере потребительского рынк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(подпись)          _______________________________________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8:00Z</dcterms:created>
  <dc:creator>elmira</dc:creator>
  <dc:description/>
  <cp:keywords/>
  <dc:language>en-US</dc:language>
  <cp:lastModifiedBy>chernyaeva</cp:lastModifiedBy>
  <cp:lastPrinted>2012-05-23T16:19:00Z</cp:lastPrinted>
  <dcterms:modified xsi:type="dcterms:W3CDTF">2012-05-24T08:53:00Z</dcterms:modified>
  <cp:revision>15</cp:revision>
  <dc:subject/>
  <dc:title>                                                                     ИЗВЕЩЕНИЕ </dc:title>
</cp:coreProperties>
</file>